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Ассоциации «Строй Форум»</w:t>
      </w:r>
    </w:p>
    <w:p>
      <w:pPr>
        <w:pStyle w:val="Normal"/>
        <w:ind w:left="360" w:hanging="0"/>
        <w:jc w:val="right"/>
        <w:rPr>
          <w:b/>
          <w:b/>
          <w:i/>
          <w:i/>
          <w:color w:val="FF0000"/>
        </w:rPr>
      </w:pPr>
      <w:r>
        <w:rPr>
          <w:b/>
          <w:i/>
        </w:rPr>
        <w:t xml:space="preserve">Протокол от «17» </w:t>
      </w:r>
      <w:r>
        <w:rPr>
          <w:b/>
          <w:i/>
          <w:u w:val="single"/>
        </w:rPr>
        <w:t>декабря</w:t>
      </w:r>
      <w:r>
        <w:rPr>
          <w:b/>
          <w:i/>
        </w:rPr>
        <w:t xml:space="preserve"> 2021 года № </w:t>
      </w:r>
      <w:r>
        <w:rPr>
          <w:b/>
          <w:i/>
          <w:u w:val="single"/>
        </w:rPr>
        <w:t>64-2021</w:t>
      </w:r>
    </w:p>
    <w:p>
      <w:pPr>
        <w:pStyle w:val="Normal"/>
        <w:ind w:left="360" w:hanging="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ок соблюдения членами Ассоциации «Строй Форум» Требований стандартов и правил саморегулирования на 2022 год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11"/>
        <w:gridCol w:w="1527"/>
        <w:gridCol w:w="4728"/>
        <w:gridCol w:w="276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ндивидуальный предпринимат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ТРИУМФ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9580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ул. Костина, д. 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2 г. – 25.01.22 г. 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ые технологи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260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7, г. Нижний Новгород, ул. Красных Зорь, д. 17, кв. 1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2 г. – 25.01.22 г. 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еофит 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4252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7, Нижегородская область, г. Нижний Новгород, ул. Федосеенко, д. 41, литер Л, оф. 1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2 г. – 25.01.22 г. 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строймонтаж 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638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8, Нижегородская область, г. Нижний Новгород, Комсомольское шоссе, д. 5, оф. 4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2 г. – 27.01.22 г.  0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Акварель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995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., г. Дзержинск, пер. Западный, д. 5, офис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2 г. – 31.01.22 г. 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2348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9, Нижегородская область, г. Нижний Новгород, ул. Карла Маркса, д. 32, пом. 10, оф. 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2 г. – 31.01.22 г. 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ород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7815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Нижегородская область, г. Нижний Новгород, ул. Белинского, д. 124, пом. 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2 г. – 31.01.22 г. 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ЖК-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3674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Нижегородская область, г. Нижний Новгород, ул. Яблоневая, д. 28, оф. 2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2 г. – 03.02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з ответственностью «ЛУКОЙЛ-Нижегороднефтеоргсинтез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4356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асть, г. Кстово, Шоссе Центральное, д. 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2 г. – 03.02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ЛЕСАВИК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237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9, Нижегородская область, г. Нижний Новгород, пр-т Гагарина, д. 176, оф. 311-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2 г. – 03.02.22 г. 12.0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ЛАВСТРОЙБЕТО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209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3, Нижегородская область, г. Нижний Новгород, ул. Свободы, д. 63, оф. 4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2 г. – 07.02.22 г.  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Государственный научно-исследовательский институт «Кристалл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654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7, Нижегородская обл., г. Дзержинск, ул. Зеленая, д. 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2 г. – 07.02.22 г. 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 Групп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014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Нижегородская область, г. Нижний Новгород, ул. Родионова, д. 192, корп. 4, кв. 9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2 г. – 07.02.22 г. 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Центр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763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 ул. Алексеевская, д. 26, помещение П26, офис 2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2 г. – 08.02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стройэнергосерв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075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0, Нижегородская область, г. Дзержинск, ул. Попова, д. 12, кв. 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2 г. – 08.02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К «СКИ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5416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РОССИЯ, Нижегородская область, г. Нижний Новгород, ул. Нартова, д. 2Г, оф. 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2 г. – 08.02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Лытова Светлана Иван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748410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4, Нижегородская область, г. Нижний Новгород, ул. Качалова, д. 14, кв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2 г. – 08.02.22 г. 13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з ответственностью «Экологический инвестор-НОРС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853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асть, г. Кстово, ш. Центральное, д. 9, корп. 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2 г. – 10.02.22 г. 11.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2737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49, Нижегородская обл., Вачский р-н, с. Чулково, ул. Садовая, д. 1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2 г. – 11.02.22 г.  0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УКОЙЛ-Инженерные Навыки и Компетенци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1208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Нижегородская область, г. Нижний Новгород, ул. Максима Горького, д. 147 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2 г. – 15.02.22 г.  0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лексные Инженерные Реш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6673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Нижегородская область, г. Нижний Новгород, ул. Геологов, д. 9 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2 г. – 15.02.22 г. 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лиматические систем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1880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Нижегородская область, г. Нижний Новгород, ул. Суетинская, д. 1А, П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2 г. – 15.02.22 г. 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ГЛОР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3024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Нижегородская область, ул. Рождественская, д.11-13/7, пом.П2. офис 309/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2 г. – 15.02.22 г. 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ортал-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3236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6, Нижегородская область, г. Нижний Новгород, пр-кт Ленина, д. 44 Г, пом. П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2 г. – 15.02.22 г.  13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рнад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0979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9,  г. Нижний Новгород, ул. Алексеевская, д. 15/14, офис 2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2 г. – 17.02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ая фирма «ГРАН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997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2, Нижегородская область, г. Нижний Новгород, б-р Южный, д. 21, оф. 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2 г. – 18.02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НИКОМ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3509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0, Нижегородская область, г. Нижний Новгород, пр-т Ленина, д. 11, пом. П64, оф. 2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2 г. – 18.02.22 г. 11.00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СМ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2500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8, Нижегородская область, г. Павлово, ул. Чапаева, д. 43, корп. 3, офис 12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2 г. – 18.02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АЛЬЯНС 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2066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3, Нижегородская область, г. Нижний Новгород, ул. Борская, д. 17 А, каю. 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2 г. – 24.02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кс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181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4, Нижегородская область, г. Нижний Новгород, ул. Удмуртская, д. 34 А, оф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2 г. – 24.02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ТехКом 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188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0, Нижегородская область, г. Бор, ул. Ленина, д. 161, корп. 2, оф. 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2 г. – 24.02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стар 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8950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2, Нижегородская область, Нижний Новгород, ул. Ванеева, д. 205, пом. 1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2 г. – 25.02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Азимут-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300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6, Нижегородская область, д. Кузнечиха, д. 118 А, оф.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2 г. – 25.02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монтажизоляц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2906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5, Нижегородская обл., г. Кстово, Промзона, д. 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2 г. – 25.02.22 г. 11.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Неумытов Дмитрий Юрье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138990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6, Нижегородская область, г. Нижний Новгород, пр-т Ленина, д. 48 Д, кв. 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2 г. – 28.02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Нижегородспецстроймонтаж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2122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Нижегородская область, г. Нижний Новгород, ул. Ванеева, д. 127, пом. П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2 г. – 28.02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ЗОЛЯЦ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4812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4, Нижегородская область, г. Нижний Новгород, ул. Куйбышева, д. 2, кв. 4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2 г. – 28.02.22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А-Трейд-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6010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4, Нижегородская область, г. Нижний Новгород, ул. Энгельса, д. 2, пом. П10, оф.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2 г. – 01.03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1637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 ул. Должанская, д. 35/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2 г. – 02.03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Мстроймонтаж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57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8, Нижегородская обл., г. Павлово, ул. Вокзальная, д. 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2 г. – 03.03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сенал Безопасности-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9159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1, Нижегородская область, г. Нижний Новгород, ул. Подводников, д. 4, корп. 1, пом. П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2 г. – 03.03.22 г. 11.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С Энерг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6102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Нижегородская область, г. Нижний Новгород, ул. Заломова, д. 11, кв. 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2 г. – 03.03.22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Шан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7329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4, Нижегородская область, г. Нижний Новгород, ул. Вторчермета, д. 1Г, оф. 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2 г. – 04.03.22 г. 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РОМВЕНТЭЛЕКТР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3606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5, Нижегородская область, г. Нижний Новгород, ул. Чаадаева, д. 2 Г, пом. 4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2 г. – 10.03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Инвестиционно-строительная компания «ТЕМП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639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2, Нижегородская область, г. Нижний Новгород, ул. Даргомыжского, д. 19, кор. 2, кв. 7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2 г. – 07.03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5956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8, Нижегородская область, г. Нижний Новгород, ул. Краснодонцев, д. 19А, кв. 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2 г. – 09.03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ая техническая компа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1226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6, г. Нижний Новгород, ул. Родионова, д. 17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2 г. – 09.03.22 г. 15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усЭнерг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655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1, Нижегородская область, г. Нижний Новгород, ул. Ватутина, д. 10, пом.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2 г. – 14.03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СтройКомплек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5709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2, Нижегородская область, г. Нижний Новгород, ул. Богородского, д. 6, оф.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2 г. – 14.03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К «СпецСтройКом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2803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Нижегородская область, г. Нижний Новгород, ул. Геологов, д.14 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2 г. – 18.03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ИТО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196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8, Нижегородская область, г. Дзержинск, ул. Терешковой, д. 1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2 г. – 18.03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РАНД-СЕРВ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0863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4, Нижегородская область, г. Нижний Новгород, Сормовское ш., д. 24, корп. 36, оф. 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2 г. – 18.03.22 г. 15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К «НИКА-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7707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5, Нижегородская область, г. Нижний Новгород, ул. Бурденко, д. 33, кв. 1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2 г. – 18.03.22 г. 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обогревсерв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2034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2, Нижегородская область, г. Нижний Новгород, ул. Янки Купалы, д. 22, кв. 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2 г. – 19.03.22 г. 11.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лекомСервисИнжиниринг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260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7, Нижегородская область, г. Нижний Новгород, пл. Маршала Жукова, д. 3, пом. 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2 г. – 19.03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огаз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70397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Нижегородская область, г. Нижний Новгород, ул. Стрелка, д. 7 Г, оф.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2 г. – 23.03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юникар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5344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84, Нижегородская область, Кстовский район, с. Большая Ельня, пер. Тепличный, д. 1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2 г. – 23.03.22 г.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Пром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6343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7, Нижегородская область, г. Дзержинск, пр-т Чкалова, д. 53 Б, кв. 4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2 г. – 23.03.22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АК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5500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1, Нижегородская область, г. Выкса, ул. Луначарского, д. 11 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2 г. – 24.03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р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7760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9, Нижегородская область, г. Нижний Новгород, Высоковский проезд, д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2 г. – 24.03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ТРЕС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3214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Нижегородская область, г. Дзержинск, ул. Красноармейская, д.21, литер 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2 г. – 25.03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КТ-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4307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Нижегородская область, г. Нижний Новгород, ул. Белинского, д. 97, кв. 7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2 г. – 25.03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оксид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600397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380, Нижегородская область, Вадский р-н, с. Вад, ул. 1 Мая, д. 4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2 г. – 25.03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РМИНАЛ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3990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Нижегородская область, г. Нижний Новгород, б-р Мира, д. 3, кв. 8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2 г. – 28.03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ое управление 6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04124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505, Нижегородская область, г. Городец, пер. 1-й Пожарный, д. 3А, оф.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2 г. – 28.03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оК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5657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7, Нижегородская область, г. Нижний Новгород, ул. 40 Лет Победы, д. 21, кв. 5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2 г. – 28.03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 с ограниченной ответственностью «Спецмонтаж К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066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пер. Портовый, д. 2, пом. П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2 г. – 03.04.22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СТРОЙСЕРВ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445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9, г. Нижний Новгород, ул. Ореховская, д. 8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2 г. – 03.04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ормовский Производственный Жилищно-Ремонтный Трест «Комсомольски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0314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асть, г. Нижний Новгород, пр-т Кораблестроителей, д. 44, П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2 г. – 06.04.22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СТОЙЧИВЫЕ СИСТЕМ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9224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7, г. Нижний Новгород, ул. Ларина, д. 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2 г. – 08.04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АМИД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7780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асть, г. Нижний Новгород, ул. Пискунова, д. 28, оф. 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2 г. – 08.04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зэнергомонтаж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302889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9, Нижегородская область, г. Дзержинск, ул. Гастелло, д. 10/15, пом. П3, оф. 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2 г. – 08.04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нтажГруппСерв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1121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61, Нижегородская область, г. Кстово, пер. Первостроителей, д. 5, кв. 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2 г. – 12.04.22 г. 0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Гордеев Алексей Владимир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75325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2, Нижегородская область, г. Нижний Новгород, ул. Молдавская, д. 4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2 г. – 12.04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фирма «Стальпроек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250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ул. Воровского, д. 3, оф. 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2 г. – 12.04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К ОСК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3509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Нижегородская область, г. Нижний Новгород, ул. Родионова, д. 102, пом.3, оф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2 г. – 13.04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изнес Строй-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0338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асть, г. Дзержинск, ш. Игумновское, д. 17В, каб. 2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2 г. – 13.04.22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ОВЭКС-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6167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Нижегородская область, г. Нижний Новгород, ул. Александра Хохлова, д. 1, п. 6, оф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2 г. – 14.04.22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рвисИнжинирингГрупп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6649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4, Нижегородская область, г. Дзержинск, ул. Строителей, д. 9В, корп. 1, пом. П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2 г. – 19.04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МОНТАЖТЕХИНВЕС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079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5, Нижегородская область, г. Нижний Новгород, ул. Баранова, д. 22, помещение П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2 г. – 19.04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райвер-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2935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2, г. Нижний Новгород, Сормовское шоссе, д. 22 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2 г. – 20.04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нтажавтомати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677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 г. Нижний Новгород, ул. Окский съезд, д. 4, оф. 3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2 г. – 20.04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ое управление № 2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18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асть, г. Дзержинск, пр-т Дзержинского, д. 6В, пом.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2 г. – 20.04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ПИТАЛ СТРОЙ-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2799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3, Нижегородская область, г. Нижний Новгород, ул. Бурденко, д. 33, корп. 1, кв. 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2 г. – 20.04.22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азвит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0010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Нижегородская область, г. Нижний Новгород, ул. Печерский съезд, д. 24 А, оф. 1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2 г. – 20.04.22 г. 11.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беспечение-Н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225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5, Нижегородская область, г. Саров, ул. Павлика Морозова, д. 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2 г. – 20.04.22 г. 15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-Поволжь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3445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1, Нижегородская область, г. Нижний Новгород, пер. Тургайский, д. 3, пом. П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2 г. – 22.04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ая строительная компа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7198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6, Нижегородская область, г. Нижний Новгород, ул. Монастырка, д. 21 А, оф. 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2 г. – 22.04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ая компания «КВАН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868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Нижегородская обл., г. Нижний Новгород, ул. Памирская, д. 11, офис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2 г. – 22.04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оица-Серв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120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Бутлерова, д. 9 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2 г. – 22.04.22 г. 13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женерные систем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487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9, г. Нижний Новгород, пр-д Бурнаковский, д.12 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2 г. – 27.04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Строительные систем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3897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7, Нижегородская область, г. Нижний Новгород, ул. Вятская, д. 6, пом. П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2 г. – 27.04.22 г. 11.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хФасадСтрой 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6223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Нижегородская область, г. Нижний Новгород, улица Родионова, дом 171, офис 2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2 г. – 27.04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конструкция 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609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Нижегородская область, г. Нижний Новгород, пер. Вахитова, д. 4, оф. 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2 г. – 29.04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АВЛОВОУБОР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3823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асть, Павловский р-н, г. Павлово, ул. Куйбышева, д. 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2 г. – 29.04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ая фирма «ШЕ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3337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2, Нижегородская область, г. Нижний Новгород, ул. имени Маршала Малиновского Р.Я., д. 2, кв. 1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2 г. – 08.05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гросейв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3547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4, Нижегородская область, г. Нижний Новгород, ул. Нартова, д. 6, пом. 2, офис 73 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2 г. – 08.05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артнер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1451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9, Нижегородская область, г. Нижний Новгород, ул. Ореховская, д. 8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2 г. – 08.05.22 г. 11.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Газ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9590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7, г. Нижний Новгород, ул. Кемеровская, д. 18, пом. П 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2 г. – 08.05.22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ЫСОТАСПЕЦ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4135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0, Нижегородская область, г. Нижний Новгород, пер. Мотальный, д. 10 А, пом. 6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2 г. – 11.05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итм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6360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Нижегородская область, г. Нижний Новгород, Московское ш., д. 17, литер А, кв. 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2 г. – 11.05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идер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4426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4, Нижегородская область, г. Нижний Новгород, ул. Шлиссельбургская, д. 28, каб. 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2 г. – 11.05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Корпорация «Бриз-Комфор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783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Нижегородская область, г. Нижний Новгород, ул. Полтавская, д. 5, корп. 1, пом. 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2 г. – 12.05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РЕМЭК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4723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Агрономическая, д. 134, оф. 20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2 г. – 12.05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ая Строительная Компания-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8689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Нижегородская область, г. Нижний Новгород, ул. Тимирязева, д. 39, пом.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2 г. – 12.05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2192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30, Нижегородская область, г. Арзамас, ул. Парковая, д. 1Г, каб. 2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2 г. – 14.05.22 г. 11.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ноКо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285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5, Нижегородская область, г. Нижний Новгород, ул. Чаадаева, д. 3 Б, оф. 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2 г. – 14.05.22 г. 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радИнвес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2805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7, Нижегородская область, г. Нижний Новгород, ул. Маршала Казакова, д. 7 А, оф. 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2 г. – 14.05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анс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6597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62, Нижегородская область, г. Кстово, ул. Герцена, строение 1, оф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2 г. – 14.05.22 г.  15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СТР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5459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асть, г. Выкса, пл. Октябрьской революции, д. 48, оф. 2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2 г. – 15.05.22 г. 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Д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5302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5, Нижегородская область, г. Нижний Новгород, ул. Ковпака, д. 1а, помещ. 4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2 г. – 15.05.22 г. 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изаПроект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123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2, г. Нижний Новгород,  ул. Горная, д. 28, кв. 4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2 г. – 18.05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арса-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6238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Нижегородская область, г. Нижний Новгород, ул. Белинского, д. 55 А, пом. П 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2 г. – 18.05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ИИ Проект Территориальная мастерская № 17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5392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0, Нижегородская область, г. Дзержинск, ул. Клюквина, д. 4А, пом. 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2 г. – 09.05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строймонтаж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7047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Нижегородская область, г. Нижний Новгород, ул. Тонкинская, д. 7А, оф. 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2 г. – 09.05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овторресур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330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4, Нижегородская область, г. Нижний Новгород, ул. Вождей Революции, д. 28, пом.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2 г. – 09.05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Архитектурно-реставрационный Центр при Нижегородской Епархии Русской Православной Церкви «Зодчи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0470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.Новгород, ул. М. Горького, д. 177 «А»;  храм «Всемилостивейшего Спас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2 г. – 27.05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ённое предприятие «Завод имени Я.М.Свердлов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248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пр. Свердлова, д. 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2 г. – 27.05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техсервис-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945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ул. Заломова, д. 11, офис 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2 г. – 27.05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аврида Энерго Строй Проек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0914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2, Нижегородская область, г. Нижний Новгород, ул. Памирская, д. 11, лит. 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2 г. – 27.05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Альфа Клима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063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Полтавская, д. 5, корп. 1, помещение П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2 г. – 30.05.22 г. 0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гнезащитные реш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0882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6, Нижегородская область, г. Нижний Новгород, ул. Родионова, д. 194, корп. А, оф. 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2 г. – 30.05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орм Техник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0348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9, Нижегородская область, г. Нижний Новгород, ул. Невская, д. 19 А, оф. 3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2 г. – 30.05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рантСтройТех-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2749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Нижегородская область, г. Нижний Новгород, ул. Березовская, д. 124, пом. П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2 г. – 30.05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гистраль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49257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3, Нижегородская область, г. Саров, ул. Курчатова, д. 3, пом. 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2 г. – 31.05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орДор-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3057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12, Нижегородская область, Богородский р-н, п. Буревестник, ул. Восточная сторона, д. 3, пом.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2 г. – 31.05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Волгостальконструкц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0776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1, г. Нижний Новгород, пр. Ленина, д.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2 г. – 31.05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Вальков Иван Алексее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190306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Нижегородская область, г. Нижний Новгород, ул. Краснозвездная, д. 1, кв. 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2 г. – 31.05.22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ТД «Компонен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127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Нижегородская область, г. Нижний Новгород, ул. Кожевенная, д. 6, оф. 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2 г. – 02.06.22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СК Регионгос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7272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7, г. Нижний Новгород, ул. Федосеенко, д. 100, кв. 9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2 г. – 07.06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аспец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279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0, Нижегородская область, г. Дзержинск, пр-т. Ленина, д. 91, кв.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2 г. – 07.06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ргпроек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8585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8, Нижегородская область, г. Нижний Новгород, ул. Базовый проезд, д. 1, пом. 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2 г. – 10.06.22 г. 11.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ркури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610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21, Нижегородская обл., Павловский р-н, г. Ворсма, ул. Гагарина, д. 23, кв. 7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2 г. – 10.06.22 г. 10.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ПромВентиляц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3072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4, Нижегородская область, г. Нижний Новгород, ул. 50-летия Победы, д. 18, пом. П 15, оф. 216/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2 г. – 10.06.22 г. 12.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киф-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5135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24, Нижегородская обл., г. Дзержинск, ул. Чапаева, д. 66, кв. 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2 г. – 10.06.22 г. 13.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СтройМонтаж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8697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Нижегородская область, г. Нижний Новгород, ул. Бориса Панина, д. 5, корп. 3, пом. П4, каб. 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2 г. – 16.06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Легио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3507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9, Нижегородская область, г. Нижний Новгород, ул. Полтавская, д. 22, оф. 2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2 г. – 16.06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ор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7190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4, Нижегородская область, г. Нижний Новгород, ул. Памирская, д. 11, оф. 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2 г. – 21.06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Комплек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9096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асть, г. Нижний Новгород, ул. Алексеевская, д. 27А, пом.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2 г. – 24.06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гроспецтех-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8743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Нижегородская область, г. Нижний Новгород, ул. Генкиной, д. 43, корп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2 г. – 24.06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аборатория Информационных Систем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8963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Нижегородская область, г. Нижний Новгород, наб. Нижне-Волжская, д. 4, пом. 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2 г. – 24.06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фирма «ВеГ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5206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9, Нижегородская обл., г. Дзержинск, ул. Чапаева, д. 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2 г. – 29.06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Мамаев Николай Геннадье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951535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Нижегородская область, г. Нижний Новгород, ул. Юбилейная, д. 41, пом. П 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2 г. – 29.06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р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955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Нижегородская область, г. Нижний Новгород, ул. Геологов, д. 1, пом. 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2 г. – 29.06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Гео Палитр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9223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3, пом. П5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2 г. – 29.06.22 г. 13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БИТЕК-ГРУПП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4668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1, Нижегородская область, г. Нижний Новгород, ул. Литературная, д. 6А, пом. П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2 г. – 04.07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ний Сит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8376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5, Нижегородская область, г. Нижний Новгород, ул. Кащенко, д. 2Е, оф. 2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2 г. – 04.07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ФСТРОЙМОНТАЖ-152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2764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35, Нижегородская область, Богородский р-н, дер. Кусаковка, ул. Васильковая, д. 8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2 г. – 06.07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Э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9426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2, Нижегородская область, г. Нижний Новгород, ул. Памирская, д. 11, литера 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2 г. – 06.07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иалог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6968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4, Нижегородская область, г. Нижний Новгород, ул. Нартова, д. 25, пом. П3, оф. 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2 г. – 06.07.22 г. 15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ЙТЕПЛОИЗОЛЯЦИЯ 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7504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асть, Промышленный район, г. Кстово, пр. 7-й, д. 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2 г. – 06.07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оволжьенефтегазэлектромонтаж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0077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асть, г. Кстово, ш. Большемокринское, д. 16, оф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2 г. – 08.07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-Газ-Серв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2998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76, Нижегородская область, Володарский р-н, пос. Охлопково, здание №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2 г. – 08.07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спец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4190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2, Нижегородская область, г. Нижний Новгород, ул. Молитовская, д.4 А, пом.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2 г. – 11.07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Варданян Агарон Размик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012124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асть, г. Дзержинск, ул. Буденного, д. 8, кв. 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2 г. – 11.07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лари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2515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Нижегородская область, г. Нижний Новгород, ул. Нартова, д. 2, литера У, оф. 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2 г. – 11.07.22 г. 13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ий производственно-энергетический комплек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2960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ул.Сергиевская, д. 9, оф. 2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2 г. – 12.07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01875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491, Нижегородская область, Пильнинский район, р. п. Пильна, ул. Советская, д. 31, комн.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2 г. – 12.07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аБизнес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0750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1, Нижегородская область, г. Нижний Новгород, ул. Корейская, д. 24, оф. 9/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2 г. – 12.07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6185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64, Нижегородская область, г. Кстово, ул. Островского, д. 7А, пом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2 г. – 13.07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ьфа-Серв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2844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Нижегородская область, г. Нижний Новгород, ул. Трудовая, д. 3, оф. Пом.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2 г. – 13.07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ания Решение Для Бизнес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9080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Нижегородская область, г. Нижний Новгород, ул. Красносормовская, д. 5, кв. 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2 г. – 13.07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ироткин Алексей Александр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0069293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0, Нижегородская область, г. Бор, ул. Больничная, д. 3Б, кв. 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2 г. – 14.07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Волгогаз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02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Нижегородская область, г. Нижний Новгород, ул. Максима Горького, д. 19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2 г. – 15.07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78 Деревообрабатывающий комбинат Н.М.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5247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950, Нижегородская область, г. Нижний Новгород, ул. Вторчермета, д. 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2 г. – 15.07.22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втотрансгаз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00330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910, Нижегородская область, с. Починки, ул. Сидорова, д. 14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2 г. – 18.07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мпуль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8014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9, Нижегородская область, г. Нижний Новгород, ул. Гаугеля, д. 21, кв. 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2 г. – 18.07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Технолодж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9900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Нижегородская область, г. Нижний Новгород, ул. Германа Лопатина, д. 5А, кв. 8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2 г. – 18.07.22 г. 13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ОЕ ПРЕДПРИЯТИЕ АВАЛЛОН ЛИМИТЕД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1169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Нижневолжская набережная, д. 9А, пом. П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2 г. – 19.07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иализированное предприятие инженерной подготовки строительств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2378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2, г. Нижний Новгород, ул. Козицкого, д. 7, кв. 4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2 г. – 19.07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Энерг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6969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Бекетова, д. 6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2 г. – 19.07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Архитектурно-Планировочное Управ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5212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асть, г. Выкса, ул. Красная площадь, д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2 г. – 19.07.22 г. 13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Выксатеплоэнерг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551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асть, г. Выкса, ул. Ульянова, д. 16/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2 г. – 20.07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ноли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006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9, Нижегородская область, г. Нижний Новгород, ул. Б.Панина, д. 7Б, оф.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2 г. – 20.07.22 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монтажсерв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5632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ольшая Покровская, д. 60, офис 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2 г. – 21.07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ДОРОЖНАЯ СТРОИТЕЛЬНАЯ КОМПАНИЯ «КОМПЛЕКС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483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7, Нижегородская область, г. Дзержинск, ул. Пирогова, д. 37 Б, оф.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2 г. – 21.07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ЬТОР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3992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8, Нижегородская область, г. Нижний Новгород, ул. Зайцева, д. 33, оф.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2 г. – 21.07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ЛАНИТ-Поволжь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5126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Родионова, д. 23, оф. 4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2 г. – 27.07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Водоканал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2189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., г. Павлово, ул. Дальняя круча, д. 4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2 г. – 27.07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егион+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8618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5, Нижегородская область, г. Нижний Новгород, ул. Пермякова, д. 48, кв. 17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2 г. – 27.07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фити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0355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00, Нижегородская область, г. Навашино, ул. Московская, д. 9, кв.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2 г. – 29.07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Воронов Дмитрий Владимир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518855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0, Нижегородская область, г. Нижний Новгород, ул. Волховская, д. 15 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2 г. – 03.08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вест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163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ул. Костина, д. 13, пом. 28, комн. 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2 г. – 03.08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ронто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0993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Нижегородская область, г. Нижний Новгород, ул. Ванеева, д. 127, Пом. 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2 г. – 06.08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АЗИС-ЭЛЕКТР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398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3, Нижегородская область, г. Нижний Новгород, пр. Бусыгина, д. 19А, оф. 4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2 г. – 06.08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Шабля Вячеслав Константин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104146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44, Нижегородская область, гор. Дзержинск, пос. Желнино, пер. Заболотный, д. 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2 г. – 10.08.22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Индустриальный парк «Ока-Полимер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208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8, Нижегородская область, г. Нижний Новгород, ул. Электровозная, д. 7, оф. 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2 г. – 10.08.22 г. 15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4588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Нижегородская область, г. Нижний Новгород, ул. Ковалихинская, д. 30, кв. 27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2 г. – 10.08.22 г. 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ГРАД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1853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7, Нижегородская область, г. Нижний Новгород, пр-т Гагарина, д. 121 Б, пом.П 38, каб. 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2 г. – 10.08.22 г. 11.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СФЕР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20305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1, Нижегородская область, г. Нижний Новгород, ул. Коммунистическая, д. 49, пом. 2, каб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22 г. – 11.08.22 г. 11.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Газ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288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Гайдара, д. 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2 г. – 11.08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Выксунский Водоканал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552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33, Нижегородская область, г. Выкса, территория Промикрорайон № 8, здание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2 г. – 11.08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гиональная Организация по Строительству и Металлообеспечению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599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4, Нижегородская область, г. Нижний Новгород, ул. Шлиссельбургская, д. 23 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2 г. – 11.08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ИНЖЕ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0976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Нижегородская область, г. Нижний Новгород, ул. Германа Лопатина, д. 12, корп. 1, пом. П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2 г. – 11.08.22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С-НИЖЕГОРОДНЕФТЕСЕРВ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0275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Нижегородская область, г. Нижний Новгород, ул. Германа Лопатина, д. 12/1, кв. 1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2 г. – 11.08.22 г. 15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ве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01127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49, Нижегородская область, Арзамасский район, дер. Березовка, мкр. Лесной, ул. Строителей, д. 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2 г. – 11.08.22 г.  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-отряд 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9053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Гужевая, д. 42, пом.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2 г. – 17.08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«Регион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474274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Нижегородская область, г. Нижний Новгород, пер. Бойновский, д. 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2 г. – 17.08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СК-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00576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70, Нижегородская область, Сосновский р-н, р.п. Сосновское, ул. Матвеева, д. 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2 г. – 17.08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МО «АвтоРемТех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9435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Нижегородская область, г. Нижний Новгород, ул. Варварская, д. 32, лит. ЕЕ1, пом. 6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2 г. – 19.08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Борское строительно-монтажное предприятие «Волгогаз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02870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0, Нижегородская область, г. Бор, ул. Кольцова, д. 20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2 г. – 19.08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Маркет 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3612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Нижегородская область, г. Нижний Новгород, ул. Коминтерна, д. 39, пом. П2, оф. 1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2 г. – 19.08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Государственный научно-исследовательский институт машиностроения имени В.В. Бахирев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31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асть, г. Дзержинск, проспект Свердлова, дом 11 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2 г. – 24.08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ЕЕРА ГРУПП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4462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Нижегородская область, г. Нижний Новгород, пер. Светлогорский, д. 3, пом. 16.2, этаж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2 г. – 24.08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Групп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111344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15, Нижегородская обл., г. Кулебаки, ул. Железнодорожая, д. 1 Б, 1\4, помещение 0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2 г. – 29.08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БМ-ЭЛЕКТР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8079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Нижегородская область, г. Нижний Новгород, ул. Генкиной, д. 33/59 А, пом. П4, оф. 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2 г. – 29.08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АвтоДор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2364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ул. Костина, д.13, пом. 28, комн. 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2 г. – 05.09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ЕМЕКО ГРАНД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9358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Нижегородская область, г. Нижний Новгород, ул. Ломоносова, д. 9, пом. П2, оф. 2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2 г. – 07.09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вантЭнерго 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6145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Б.Панина, д. 3А, оф. 4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2 г. – 09.09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иволжье Свой Дом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3712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9, г. Нижний Новгород, ул. Полтавская, д. 32, оф.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2 г. – 09.09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ые систем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5365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Нижний Новгород, ул. М.Горького, д. 20А, оф. 2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2 г. – 12.09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иальная техника для строительств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5843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Нижегородская область, г. Нижний Новгород, ул. Ильинская, д. 45 А, пом. 3, оф. 4/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2 г. – 10.09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овременные Строительные Технологи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0224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2, Нижегородская область, г. Нижний Новгород, ул. Ванеева, д. 205, оф. 3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2 г. – 10.09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ансРем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812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8, Нижегородская область, г. Нижний Новгород, ул. Ракетная, д. 3 А, оф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2 г. – 10.09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адонеж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4319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4, Нижегородская область, г. Нижний Новгород, ул. Культуры, д. 100 А, оф.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2 г. – 10.09.22 г. 13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.О.М.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367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8, Нижегородская обл., г.Саров, ул. Академика Харитона, д. 9, кв. 5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2 г. – 16.09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ИСИЭЙ ИНЖИНИРИНГ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29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пл. Театральная, д. 5/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2 г. – 16.09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811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4, Нижегородская область, г. Нижний Новгород, ул. Челюскинцев, д. 2, пом. 7.1, каб.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2 г. – 16.09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гломерат 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157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Нижегородская область, г. Нижний Новгород, пос. Черепичный, д. 14, литера К, офис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2 г. – 21.09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риоген-серв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208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9, Нижегородская обл., г. Дзержинск, бульвар Космонавтов, д. 1, кв. 24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2 г. – 21.09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Строй-7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9955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2, Нижегородская область, г. Нижний Новгород, ул. Героя Шапошникова, д. 4, оф.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2 г. – 21.09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ое Строительно-Монтажное Управ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3409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ул. Октябрьская, д. 6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2 г. – 23.09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Комплекс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4560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3, Нижегородская область, г. Нижний Новгород, ул. Таганская, д. 8, корп. 2, пом. 4, оф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2 г. – 23.09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Завод металлоконструкций «Цитадель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6597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7, Нижегородская область, г. Нижний Новгород, ул. Богдановича, д. 2/27, пом. 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2 г. – 23.09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Григорян Норик Сарибек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802451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27, Нижегородская область, Семёновский район, д. Ивановское, д. 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2 г. – 23.09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НСК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9760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7, Нижегородская область, г. Нижний Новгород, ул. Федосеенко, д. 102, кв. 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2 г. – 05.10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ЗС СпецГаз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2290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2, Нижегородская область, г. Нижний Новгород, ул. Сормовское шоссе, д.22 А, комн. 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2 г. – 07.10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 акционерное общество «Павловский автобу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003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8, Нижегородская обл., г. Павлово, ул. Суворова, д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2 г. – 12.10.22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ое предприятие «Аверд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3875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6, Нижегородская область, г. Нижний Новгород, ул. Родионова, д. 192, корп. В, пом. П2, ком. 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2 г. – 14.10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ЭНЕРГОМОНТАЖ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5773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ул. Керченская, д. 9, кв. 7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2 г. – 14.10.22 г. 15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ьфа-проек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3743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7, Нижегородская область, г. Дзержинск, пр-т Чкалова, д. 47 А, оф. 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2 г. – 14.10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безопасим 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0547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асть, г. Нижний Новгород, ул. Алексеевская, д. 16, оф.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2 г. – 14.10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ифт Серв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3534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асть, г. Арзамас, ул. К.Маркса, д. 61, пом. П-4, оф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2 г. – 17.10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ая Компания ПОТОК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4775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2, Нижегородская область, г. Дзержинск, пр. Ленина, д. 15, оф. 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2 г. – 19.10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Строй Групп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0823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ул. Малая Ямская, д. 18, корп. 1, кв. 6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2 г. – 19.10.22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тройИнвес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7387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асть, г. Кстово, проезд 3-й (Промышленный район), д. 7, оф. 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2 г. – 20.10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газпроек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622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ул. Дальняя, д. 8, кв. 8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2 г. – 20.10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ИНТЕРСФЕР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780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9, Нижегородская область, г. Нижний Новгород, ул. Б.Панина, д. 7, корп. 5, пом. 5, ком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2 г. – 20.10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дельвей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9337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Нижегородская область, г. Нижний Новгород, ул. Бетанкура, д. 2, пом. П26Е, оф.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2 г. – 26.10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питал Эксперт 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4184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2, Нижегородская область, г. Нижний Новгород, ул. Молитовская, д. 4А, оф. 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2 г. – 26.10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нологии безопасност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3568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5, Нижегородская обл., г. Нижний Новгород, ул. Переходникова, д. 1Г, оф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2 г. – 31.10.22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изводственно-коммерческая фирма «ЭкоЛай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00869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74, Нижегородская обл., р.п. Выездное, ул. 4-я линия, д. 13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2 г. – 31.10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ВОЛИТ-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9298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Яблоневая, д. 28, лит. П, ком. 102/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2 г. – 02.11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НЕФТЕМОНТАЖ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6456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асть, Кстовский р-н, г. Кстово, шоссе Большемокринское (промышленный район), д. 10, помещение 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2 г. – 02.11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СТРОЙМОНТАЖ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925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124, Нижегородская область, г. Нижний Новгород, ул. Айвазовского, д. 10 А, пом. П1, оф. 3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2 г. – 10.11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нные системы безопасност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5670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Нижегородская область, г. Нижний Новгород, ул. Березовская, д. 96, корп. 1, П3, эт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2 г. – 10.11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скад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314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8, Нижегородская обл., г.Дзержинск, ул. Октябрьская, д. 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2 г. – 11.11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5316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ул. Почаинская, д. 5, пом.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2 г. – 11.11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онтно-монтажное управ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4907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Нижегородская область, г. Нижний Новгород, ул. Страж Революции, д. 15, оф. 2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2 г. – 11.11.22 г. 13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естижСервисГрупп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2423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асть, г. Арзамас, ул. Калинина, д. 68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2 г. – 16.11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серв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6957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8, г. Нижний Новгород, ул. Артельная, д. 15, оф. 25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2 г. – 16.11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ЗЕФС-ЭНЕРГ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4990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г. Нижний Новгород, ул. Памирская, д. 11, пом. П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2 г. – 16.11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ТОМСТРОЙРЕЗЕРВ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8895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7, г. Нижний Новгород, пр-т Гагарина, д. 65, оф.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2 г. – 16.11.22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вадратные метр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2465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700, Нижегородская область, г. Богородск, ул. Ленина, д. 17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2 г. – 19.11.22 г. 0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ДомСтройПроек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4253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3, Нижегородская область, г. Павлово, ул. Коммунистическая, д. 10, оф. 5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2 г. – 19.11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К «Промстрой 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8266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7,  г. Нижний Новгород, ул. Тропинина, д. 3, кв. 1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2 г. – 19.11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Астр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27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г. Нижний Новгород, ул. Шапошникова. д.15а, оф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2 г. – 23.11.22 г. 0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Торгово-производственное предприятие «Канавинско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783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950, г. Нижний Новгород, ул. Базовый проезд, д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2 г. – 23.11.22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ИЗВОДСТВЕННАЯ КОМПАНИЯ «РАДИОЭЛЕКТРОННЫЕ СИСТЕМ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7230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ул. Новая, д. 28, пом. 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2 г. – 24.11.22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сет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127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4, Нижегородская область, г. Нижний Новгород, пр-т Ленина, д. 94 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2 г. – 28.11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ое управление-91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01524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3, Нижегородская область, г. Нижний Новгород, ул. Путейская, д. 23 А, кв. 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2 г. – 28.11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5003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5,  г. Нижний Новгород, пр. Ленина, д. 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2 г. – 28.11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СПАР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7632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3, Нижегородская область, г. Нижний Новгород, пр-т Октября, д. 16, кв. 1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2 г. – 30.11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Торгово-Производственная Компания «Нижний Новгород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3016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ул. Добролюбова, д. 6А, оф. 2, пом. 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2 г. – 30.11.22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сурсЭнерго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910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9, Нижегородская область, Нижний Новгород, ул. Полтавская, д. 22, пом. 2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2 г. – 30.11.22 г. 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вязьКомплекс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9673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Нижегородская область, г. Нижний Новгород, ул. Большая Печерская, д. 24, оф. 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2 г. – 30.11.22 г. 15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з Стандар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4927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6, Нижегородская область, г. Нижний Новгород, ул. Родионова, д. 167 Б, оф. 3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2 г. – 05.12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гаполис-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265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5, Нижегородская область, г. Нижний Новгород, ул. Евгения Мирошникова, д. 2А, кв. 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2 г. – 07.12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МПУЛЬС-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8905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2, Нижегородская область, г. Нижний Новгород, ул. Зеленхозовская, д. 12, пом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2 г. – 09.12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ИИМФ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8396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Саврасова, д. 8, пом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2 г. – 13.12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имон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6218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ул. Бетанкура, д. 2, пом. П1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2 г. – 13.12.22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В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229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4, Нижегородская область, г. Нижний Новгород, ул. Коминтерна, д. 27, оф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2 г. – 14.12.22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фирма «ПОВОЛЖЬЕСПЕЦ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01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9, Нижегородская область, г. Нижний Новгород, ул. Пролетарская, д. 8, кв. 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2 г. – 14.12.22 г. 15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рговая Компания «Волговятснаб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7807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 г. Нижний Новгород, пр-т Гагарина, д. 54, пом. 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2 г. – 14.12.22 г. 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Научно-производственная фирма «Металлимпрес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1294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Варварская, д. 7, оф. 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2 г. – 19.12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рандСерв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6278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асть, г. Кстово, ул. 40 лет Октября, д. 19, кв. 5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2 г. – 19.12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гна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5229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7, Нижегородская область, г. Нижний Новгород,Слобода Верхне-Печерская, д. 2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2 г. – 19.12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СПРЕМ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435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асть, г. Дзержинск, шоссе Речное, д. 15, корп. 304, оф. 3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2 г. – 19.12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-ТРЕЙД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777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61, Нижегородская область, г. Кстово, переулок Шохина, д. 8, оф. 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2 г. – 20.12.22 г. 11.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Дзержинский опытный завод авиационных материа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085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., г. Дзержинск, адресная зона Восточный промрайон Синтез, 11 км + 200 м Восточное шоссе, здание. 7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2 г. – 20.12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гро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01836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490, Нижегородская область, р. п. Пильна, ул. Советская, д. 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2 г. – 20.12.22 г. 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ГЕОПРОМ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8963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Нижегородская область, г. Нижний Новгород, ул. Геологов, д. 1, пом. 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2 г. – 21.12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СК Орио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5523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30, Нижегородская область, г. Выкса, м-н Гоголя, д. 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2 г. – 21.12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К «АВРОР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2048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8, Нижегородская область, г. Нижний Новгород, ул. Электровозная, д. 7 Б, корп. 3, пом. 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2 г. – 23.12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автодор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967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5, Нижегородская область, г. Нижний Новгород, ул. Снежная, д. 29А, оф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2 г. – 26.12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СК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5780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асть, г. Кстово, ул. Парковая, д. 13, пом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2 г. – 26.12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КСИМА ПЛЮ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282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Нижегородская область, г. Нижний Новгород, ул. Родионова, д. 114, пом.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2 г. – 26.12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-Клима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138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3, Нижегородская область, г. Нижний Новгород, ул. Коминтерна, д. 221, оф.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2 г. – 26.12.22 г. 13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ьфа-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0424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4, Нижегородская область, г. Нижний Новгород, ул. Застройщиков, д. 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2 г. – 27.12.22 г. 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Айзман Игорь Льв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068244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9, Нижегородская область, г. Нижний Новгород, ул. Республиканская, д. 33, кв. 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2 г. – 27.12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РР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4015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ул. Ильинская, д. 45А, пом. П3, оф. 406/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2 г. – 27.12.22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-Вектор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44267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Нижегородская область, г. Нижний Новгород, ул. Родионова, д. 179 А, оф. 2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2 г. – 28.12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истем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551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асть, г. Дзержинск, ул. Черняховского, д. 17, пом. П1, оф. 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2 г. – 28.12.22 г. 15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9282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6, Нижегородская область, г. Нижний Новгород, ул. Светлоярская, д. 38, кв. 5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2 г. – 28.12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АЗП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0750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Нижегородская область, г. Нижний Новгород, ул. Белинского, д. 110, пом. 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2 г. – 29.12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РОН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10102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34, Нижегородская область, г. Нижний Новгород, ул. Ижевская, д. 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2 г. – 29.12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тивопожарные системы безопасност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10808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74, Нижегородская область, г. Нижний Новгород, ул. Народная, д. 41, пом. 4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2 г. – 29.12.22 г. 15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рмада СК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7614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Нижегородская область, г. Нижний Новгород, ул. Обозная, д. 4, пом. 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2 г. – 30.12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рмада СК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7614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Нижегородская область, г. Нижний Новгород, ул. Обозная, д. 4, пом. 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2 г. – 31.12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ительно-монтажный поезд Транспром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901898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1, Нижегородская область, г. Нижний Новгород, ул. Рождественская, д. 20, пом. П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2 г. – 31.12.22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Строитель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492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8, Нижегородская область, г. Дзержинск, ул. Октябрьская, д. 5А, оф. 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2 г. – 31.12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Дзержинскмежрайгаз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9398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08, Нижегородская область, г. Дзержинск, ул. Грибоедова, д. 40 А, пом. 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2 г. – 31.12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омбета-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0977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9, г. Нижний Новгород, ул. Памирская, д. 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2 г. – 31.12.22 г. 13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рзамасский водоканал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302789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20, Нижегородская область, г. Арзамас, территория очистные сооружения, д. 1 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2 г. – 10.01.23 г. 0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лгол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5358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63, Нижегородская область, г. Нижний Новгород, Казанское ш., д. 16, пом.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2 г. – 10.01.23 г. 0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омплек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34467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6, Нижегородская область, г. Нижний Новгород, ул. Эльтонская, д. 1А, оф. 4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2 г. – 12.01.23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еоСфер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5393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10, Нижегородская область, г. Дзержинск, ул. Клюквина, д. 4А, пом. 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2 г. – 12.01.23 г. 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Ремонтно-монтажный комплек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09620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55, Нижегородская область, г. Кстово, ул. Заводская, д. 8 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2 г. – 12.01.23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К Лидер-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20016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16, Нижегородская область, г. Нижний Новгород, ул. Монастырка, д. 21 А, оф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2 г. – 12.01.23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йИнжГе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1727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34, Нижегородская область, г. Дзержинск, ул. Строителей, д. 9В, корп. 1, пом. П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2 г. – 13.01.23 г. 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ительно-монтажная компа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6461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19, Нижегородская область, г. Дзержинск, ул. Черняховского, д. 35, пом. 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2 г. – 13.01.23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Ом-серв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18033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7, Нижегородская область, г. Нижний Новгород, ул. Юлиуса Фучика, д. 38, оф.1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2 г. – 13.01.23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овая Строительная Компа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6868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асть, г. Нижний Новгород, ул. Новая, д. 28, пом. 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2 г. – 13.01.23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втоРемТех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4385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7, Нижегородская область, г. Нижний Новгород, пр. Гагарина, д. 176, комн. 2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2 г. – 18.01.23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ВАНГАРДСПЕЦСТРОЙ 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6188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Нижегородская область, г. Нижний Новгород, ул. Добролюбова, д. 6А, пом. П4, оф.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2 г. – 18.01.23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ОСТСКРИПТУМ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635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Нижегородская область, г. Нижний Новгород, ул. Георгиевский Съезд, д. 5, оф. 3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2 г. – 19.01.23 г. 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jc w:val="both"/>
        <w:rPr/>
      </w:pPr>
      <w:r>
        <w:rPr>
          <w:b/>
        </w:rPr>
        <w:t>Ассоциации «Строй Форум»                                                  ________________________                                             Е.Е. Лоб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>Ассоциации «Строй Форум»                                                    ________________________                                          Н.А. Самусевич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8:00Z</dcterms:created>
  <dc:creator>Бухгалтер</dc:creator>
  <dc:description/>
  <cp:keywords/>
  <dc:language>en-US</dc:language>
  <cp:lastModifiedBy>Белова Юля</cp:lastModifiedBy>
  <cp:lastPrinted>2017-01-16T15:17:00Z</cp:lastPrinted>
  <dcterms:modified xsi:type="dcterms:W3CDTF">2024-04-04T11:31:00Z</dcterms:modified>
  <cp:revision>20</cp:revision>
  <dc:subject/>
  <dc:title>СПИСОК Членов НП «Строй Форум»</dc:title>
</cp:coreProperties>
</file>